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任教师岗位考核测评表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表时间：＿＿年＿＿月）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2552"/>
        <w:gridCol w:w="2299"/>
        <w:gridCol w:w="1103"/>
        <w:gridCol w:w="157"/>
        <w:gridCol w:w="1139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聘岗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测点与积分办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业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评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班评分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节，每学时积分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每门课程积分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szCs w:val="21"/>
              </w:rPr>
              <w:t>教学效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；学生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；督导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szCs w:val="21"/>
              </w:rPr>
              <w:t>专业建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参与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效果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szCs w:val="21"/>
              </w:rPr>
              <w:t>课程建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参与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效果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szCs w:val="21"/>
              </w:rPr>
              <w:t>教材建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参与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效果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szCs w:val="21"/>
              </w:rPr>
              <w:t>实验室与实践教学基地建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参与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效果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szCs w:val="21"/>
              </w:rPr>
              <w:t>教学团队建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参与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，效果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szCs w:val="21"/>
              </w:rPr>
              <w:t>教学研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实效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  <w:r>
              <w:rPr>
                <w:szCs w:val="21"/>
              </w:rPr>
              <w:t>实习实训指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实效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  <w:r>
              <w:rPr>
                <w:szCs w:val="21"/>
              </w:rPr>
              <w:t>青年教师指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实效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  <w:r>
              <w:rPr>
                <w:szCs w:val="21"/>
              </w:rPr>
              <w:t>毕业设计（论文）指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质量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szCs w:val="21"/>
              </w:rPr>
              <w:t>科研积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总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积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szCs w:val="21"/>
              </w:rPr>
              <w:t>学术论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、刊物刊期、级别、排序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szCs w:val="21"/>
              </w:rPr>
              <w:t>出版论著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、出版社、排序、字数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szCs w:val="21"/>
              </w:rPr>
              <w:t>科研项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、立项单位、排序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szCs w:val="21"/>
              </w:rPr>
              <w:t>科研经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费、成果转化经费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专利授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、排序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科研成果获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、奖项、颁奖单位、排序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szCs w:val="21"/>
              </w:rPr>
              <w:t>学科建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、职务职责、任务、效果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szCs w:val="21"/>
              </w:rPr>
              <w:t>团队建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、职务职责、任务、效果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>科研机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、职务职责、任务、效果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  <w:r>
              <w:rPr>
                <w:szCs w:val="21"/>
              </w:rPr>
              <w:t>学术讲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、对象、时间、效果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名称、演讲题目、时长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  <w:r>
              <w:rPr>
                <w:szCs w:val="21"/>
              </w:rPr>
              <w:t>学术组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会名称、级别、职务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、人数、效果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、竞赛、社团、课外活动指导，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帮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困难帮扶、心理帮扶、就业推荐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、报告、培训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合作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、承担任务、效果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szCs w:val="21"/>
              </w:rPr>
              <w:t>科技服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、服务对象、效果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技术推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名称、推广范围、效益，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、荣誉称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标志性成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，得分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，得分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积分合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有无德廉一票否决情形，或违纪违规行为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szCs w:val="21"/>
              </w:rPr>
              <w:t>；无□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院部考核专班意见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院部教师岗位考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积分线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分及以上。          该教师岗位考核等次拟定为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其他专技岗位考核测评表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表时间：＿＿年＿＿月）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2"/>
        <w:gridCol w:w="1843"/>
        <w:gridCol w:w="1984"/>
        <w:gridCol w:w="2127"/>
        <w:gridCol w:w="2551"/>
        <w:gridCol w:w="1134"/>
        <w:gridCol w:w="142"/>
        <w:gridCol w:w="1296"/>
      </w:tblGrid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聘岗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指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测点与积分办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业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班评分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业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理论精通程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操作熟练程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3</w:t>
            </w:r>
            <w:r>
              <w:rPr>
                <w:rFonts w:ascii="宋体;SimSun" w:hAnsi="宋体;SimSun" w:cs="宋体;SimSun"/>
                <w:sz w:val="24"/>
              </w:rPr>
              <w:t>遵守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法规情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4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拓创新能力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专技人员指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果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sz w:val="24"/>
              </w:rPr>
              <w:t>科研积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年总分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积分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sz w:val="24"/>
              </w:rPr>
              <w:t>学术论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、刊物刊期、级别、排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sz w:val="24"/>
              </w:rPr>
              <w:t>出版论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出版社、排序、字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sz w:val="24"/>
              </w:rPr>
              <w:t>科研项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立项单位、排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sz w:val="24"/>
              </w:rPr>
              <w:t>科研经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、成果转化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专利授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排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科研成果获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奖项、颁奖单位、排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  <w:r>
              <w:rPr>
                <w:sz w:val="24"/>
              </w:rPr>
              <w:t>服务教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  <w:r>
              <w:rPr>
                <w:sz w:val="24"/>
              </w:rPr>
              <w:t>服务管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  <w:r>
              <w:rPr>
                <w:sz w:val="24"/>
              </w:rPr>
              <w:t>服务师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服务社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41</w:t>
            </w:r>
            <w:r>
              <w:rPr>
                <w:sz w:val="24"/>
              </w:rPr>
              <w:t>合作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、承担任务、效果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42</w:t>
            </w:r>
            <w:r>
              <w:rPr>
                <w:sz w:val="24"/>
              </w:rPr>
              <w:t>科技服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、服务对象、效果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技术推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名称、推广范围、效益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成果、荣誉、称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标志性成果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，得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，得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积分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德廉一票否决情形，或违纪违规行为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sz w:val="24"/>
              </w:rPr>
              <w:t>；无□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考核专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其他专技岗位考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积分线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分及以上。                      该教师岗位考核等次拟定为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管理岗位考核测评表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表时间：＿＿年＿＿月）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1559"/>
        <w:gridCol w:w="2693"/>
        <w:gridCol w:w="2127"/>
        <w:gridCol w:w="2551"/>
        <w:gridCol w:w="1276"/>
        <w:gridCol w:w="1296"/>
      </w:tblGrid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聘岗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指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测点与积分办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班评分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态度、政治立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作风、工作作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公德、职业道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意识、担当精神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纪守法、廉洁奉公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结协作、服务意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职工作业务的精通程度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办公技能的掌握程度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能力（口头、文字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szCs w:val="21"/>
              </w:rPr>
              <w:t>管理能力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调能力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能力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勤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缺勤、旷工、迟到早退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bCs/>
                <w:kern w:val="2"/>
                <w:szCs w:val="21"/>
              </w:rPr>
              <w:t>超负荷、满负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负荷、还是空负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状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主动、不断改进方法；雷厉风行，忙而有序，忙而有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日常工作业绩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责规定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专项工作业绩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责规定、领导交办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特色工作业绩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、亮点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成果荣誉称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积分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考核专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管理岗位考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积分线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分及以上。                      该教师岗位考核等次拟定为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52" w:right="420" w:hanging="0"/>
              <w:rPr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勤岗位考核测评表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表时间：＿＿年＿＿月）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1559"/>
        <w:gridCol w:w="2693"/>
        <w:gridCol w:w="2127"/>
        <w:gridCol w:w="2551"/>
        <w:gridCol w:w="1276"/>
        <w:gridCol w:w="1296"/>
      </w:tblGrid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聘岗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指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测点与积分办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班评分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态度、政治立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作风、工作作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公德、职业道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意识、担当精神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纪守法、廉洁奉公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结协作、服务意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职工作技能水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岗位工作创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青年专技人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szCs w:val="21"/>
              </w:rPr>
              <w:t>沟通协调能力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勤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缺勤、旷工、迟到早退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Helvetica" w:hAnsi="Helvetica" w:cs="Helvetica"/>
                <w:bCs/>
                <w:kern w:val="2"/>
                <w:szCs w:val="21"/>
              </w:rPr>
              <w:t>超负荷、满负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负荷、还是空负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状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主动、不断改进方法；雷厉风行，忙而有序，忙而有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数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完全履行岗位职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质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差错失误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质量提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效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期完成岗位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工作成果荣誉称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、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积分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考核专班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工勤岗位考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积分线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分及以上。              该教师岗位考核等次拟定为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20:00Z</dcterms:created>
  <dc:creator>黄群俊</dc:creator>
  <dc:description/>
  <cp:keywords/>
  <dc:language>en-US</dc:language>
  <cp:lastModifiedBy>User</cp:lastModifiedBy>
  <cp:lastPrinted>2018-01-11T08:26:00Z</cp:lastPrinted>
  <dcterms:modified xsi:type="dcterms:W3CDTF">2018-01-14T03:32:00Z</dcterms:modified>
  <cp:revision>15</cp:revision>
  <dc:subject/>
  <dc:title>校属各单位：</dc:title>
</cp:coreProperties>
</file>